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/>
        <w:t>Calendario 200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3"/>
        <w:gridCol w:w="2864"/>
        <w:gridCol w:w="339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cs-CZ"/>
              </w:rPr>
              <w:t xml:space="preserve">Settimana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cs-CZ"/>
              </w:rPr>
              <w:t>Da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cs-CZ"/>
              </w:rPr>
              <w:t>Eventi Internazional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cs-CZ"/>
              </w:rPr>
              <w:t>Gare Slovene + Croat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8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ike Fight DL Celje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6.-27.4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xxis Cup Zagabria D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xxis Cup Zagabria DH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3.-4.5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0.-11.5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lympus DH Zagabria/</w:t>
            </w:r>
            <w:r>
              <w:rPr>
                <w:sz w:val="18"/>
              </w:rPr>
              <w:t>Slo DH Cup #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7.-18.5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lang w:val="cs-CZ"/>
              </w:rPr>
              <w:t>Maxxis Cup Spagn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4X Žalec (17/05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5.5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XC World cup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Bike Fight DL Kamnik (23/05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31.5-1.6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XC/DH/4X W. Cup Scoz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DL Haloze (31/05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7.-8.6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DH/4X W. Cup Franc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*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4.-15.6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 xml:space="preserve">Maxxis Cup </w:t>
            </w: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Todtnau (Ger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Bike Fight DL Maribor (13/06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1.-22.6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Afritz DH E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Slo DH Cup #2 Črna E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8-29.6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XC/DH/4X W. Cup Canad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Slo DH DP Trbovlje C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5-6.7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XC/DH/4X W. Cup US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Slo DH Cup #3 Kranj E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2-13.7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XC/DH/4X W. Cup Canad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DL Red Bull Stahovica (12/07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9.-20.7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Campionato Nazionale (Tauplitz DH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6.-27.7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chladming DH E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.-3.8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9.-10.8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Tieschen 4X E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6.-17.8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/>
              <w:t>Slo DH Cup #4 Kamnik E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3.-24.8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Camp.Eropei Graz (Austri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*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30.-31.8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Maxxis Cup Zweisimmen (Svizz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6-7.9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Mondiali Lugano (Svizz.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Bike Fight DL Koper (05/09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13-14.9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XC/DH/4X W. Cup Austr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*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Bike Fight DL Ljubljana (18/09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0.-21.9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 xml:space="preserve">Slo DH Cup #5 </w:t>
            </w:r>
            <w:r>
              <w:rPr>
                <w:rFonts w:cs="Times New Roman" w:ascii="Times New Roman" w:hAnsi="Times New Roman"/>
                <w:b/>
                <w:sz w:val="20"/>
                <w:lang w:val="cs-CZ"/>
              </w:rPr>
              <w:t>Ivarčko E2 (20/09/03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Sett. 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27.-28.9.20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  <w:t>Maxxis Cup Nevegal (It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1.2.2003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nche tradotto non è semplicissimo… per info su localita‘ o altro ...chiedete !</w:t>
      </w:r>
    </w:p>
    <w:p>
      <w:pPr>
        <w:pStyle w:val="Normal"/>
        <w:rPr/>
      </w:pPr>
      <w:r>
        <w:rPr>
          <w:lang w:val="cs-CZ"/>
        </w:rPr>
        <w:t>....vi mettero‘ in contatto con chi di dovere !</w:t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color w:val="000000"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0"/>
      <w:lang w:val="cs-CZ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1:56:00Z</dcterms:created>
  <dc:creator>Andrej Dekleva</dc:creator>
  <dc:description/>
  <dc:language>en-US</dc:language>
  <cp:lastModifiedBy>XXXXX</cp:lastModifiedBy>
  <cp:lastPrinted>2002-07-17T13:33:00Z</cp:lastPrinted>
  <dcterms:modified xsi:type="dcterms:W3CDTF">2003-04-08T11:56:00Z</dcterms:modified>
  <cp:revision>2</cp:revision>
  <dc:subject/>
  <dc:title>Predlog datumov z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327687</vt:r8>
  </property>
  <property fmtid="{D5CDD505-2E9C-101B-9397-08002B2CF9AE}" pid="3" name="_AuthorEmail">
    <vt:lpwstr>urednistvo@sokol-group.com</vt:lpwstr>
  </property>
  <property fmtid="{D5CDD505-2E9C-101B-9397-08002B2CF9AE}" pid="4" name="_AuthorEmailDisplayName">
    <vt:lpwstr>urednistvo</vt:lpwstr>
  </property>
  <property fmtid="{D5CDD505-2E9C-101B-9397-08002B2CF9AE}" pid="5" name="_EmailSubject">
    <vt:lpwstr>bike fight</vt:lpwstr>
  </property>
</Properties>
</file>